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amble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don't read the documentation unl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I am putting this section first.  Here is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:  You need some kind of a DOS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T, AT, 80386, etc) with an EGA or VGA card and an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.  This program will not run on a Tandy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will not run on a PS/2 model 30 or below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system with CGA or monochrome graphics.  It will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&amp;T EGA system.  It will only run on a computer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 E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wnloaded this program and tried to run i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o your dismay that it will not run on your system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I am sorry.  This program will not be rewritte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is an EGA game, and it will always be an EG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designed to work with a mouse, and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keyboard-only mod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In most cases, pressing the RIGHT mouse button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ctionary, Scramble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512k.  If you use a larger dictionary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Unable to allocate memory".  If this happe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SR's loaded.  If you try to run Scram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type menu program, you may experience memor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problems if you have one of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runs a clock, calendar, appointment book,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er.  If you have any memory problems with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amble runs out of near memory during a game, it ma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 file called "errmsg.txt".  This should never happe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.  If it does, delete that file and try again without any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Scramble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Scramble from a bulletin board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), you will probably find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ormat.  You might find version 1.0 of Scrambl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10.ZIP.  Use the program PKUNZIP to unzip i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PKUNZIP, ask the sysop of the board where you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amble was mailed to you by the author, you will recei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rmat.  Just copy the files onto your hard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Scramble on a floppy disk if you want to, b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to memory will be kind of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Scramble from PC-Sig, you should be able to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to your hard disk and run the program.  PC-Si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areware distributor is authorized to carry version 1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is available in Europe from Inter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the author at home for help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e Distru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EXE --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 -- 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PBM --  All the artwork: the board, the 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IN     --  Fo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CT.EXE   --  This program allows you to en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CT.DOC   --  Description of dictio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T.EXE   --  This program allows you to de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  --  Description of dictionar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tart playing Scramble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stop reading this documentation and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gure it out by trial and error.  For those of you who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a game before playing it,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return, wait patiently for a moment or two. 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 the dictionary from disk.  This takes a whi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bi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tionary is finally loaded, Scramble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tasteful intro screen with colorful anim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press a key while this intro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!  Pressing a key during the intro scree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ut you immediately into the Scrambl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miss any of this exciting intro stuff, s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press a key!  Just wait patiently until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pectacular intro screen, the Scrambl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appear on the screen, and then it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up window.  There is an important ques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Who wants to play Scramble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1     �      �     2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 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3     �      �     4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s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"Who wants to play Scramble?"  What it means 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ing to play Scramble?  It is up to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layers are going to play.  If you want to play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, select one player.  If you want to play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, select 2 players. 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you also select 2 players.  If you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against itself, select any number of player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asking yourself "huh?  How do I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?"  Here is the answer:  The next popup wind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!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reed.  2 players.  Lik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1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�   </w:t>
      </w:r>
      <w:r>
        <w:rPr/>
        <w:t>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Human  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2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Computer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use the mouse or the numbe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yer from a human player to a computer player, or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Player 1 always starts out as a human player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a computer player, press the "1" key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1 box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n this box is to your satisfaction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your mouse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, you must choose letters from your tray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to make a valid word.  There is a curso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nd on the board.  Use the mouse or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cursor around.  To choose a letter from the tray, p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 the keyboard, or choose the letter with the mouse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umber keys to choose the tile: 1 is the first tile,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, etc.  If you choose the blank tile, Scram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tell it what letter the blank tile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letter key that isn't in your rack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ile in your rack, Scramble will assume you want the blank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elect letters as easily as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osition and a tile, press &lt;Enter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n the position.  Pressing &lt;Enter&gt; without selec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come to the end of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right mouse button behave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lect the tile first, then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th your 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letter on the board withou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a tile on the board, the hand curs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conveni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get letters from the tra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experiment until you find the metho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in turn must create one or more words consisting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.  The first word must intersect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quare with the star in it.  All other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o that at least one tile is placed adjacent to 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board.  All tiles must be placed in a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, and when added to tile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ust form one complete word in this dir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words formed by adjacent til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words.  Blanks may be used as any letter, but once 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ke a word, you have the option of exchang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letters.  If you choose to do this, you will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your turn, and play will pas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all the tiles have been exhaust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has an empty rack, or no more words can be mad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asses his turn.  Any tiles remaining in the 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gainst the player.  The winner is the player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will determine the point value for words play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core.  A tile on a bonus square will result in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times the value of the letter, or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e to 4 computer players. 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uter players, Scramble will play the whole gam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over, you can look at the board or the sta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looks at each row and each colum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make a legal move.  It scans the entire diction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and each row.  It does this as fast as it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a blank in the rack, it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ok at each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two skill levels: easy and hard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player has access to fewer words and makes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usually generates lower scores.  To change the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5 - Skill Level" from the main menu.  Se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Player 1 skill level is ha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Easy    �      �   Hard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for easy, or click on the Easy box with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y skill level.  Press "h" or click the mous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hard skill level.  The default skill level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layers are computer players, Scrambl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kill levels at the beginning of the game. 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human, you can change any computer play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has an infinite Undo feature.  You can undo every tur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first turn, including turns where you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ut you exchanged letters.  If you accidently put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quare, you can use Undo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, and you select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undo 2 or more moves, depending on how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re are.  Otherwise, you would only und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and not your own turn.  And then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turn and you would b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amble Tiles (F6) to move the tiles around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is helps them think of word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board when you select Scramble Tiles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ganize the tiles on the board to try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do that.  You can rearrange the letter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or "Scramble Tiles" to put them back in the 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for experimenting and changing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located in the lower right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st word made is listed to the right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it.  The players are color coded and the tota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listed on the line below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 to select "View Stats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game statistics, including what tiles have been played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were made, and how many points each turn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 remaining is also displayed.  You can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your turn without interrupting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layer Letters Word        Poi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doG    doG    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one    gone       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>Ŀ  ��������Ŀ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Scroll �  � Scroll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�  �        �  �  </w:t>
      </w:r>
      <w:r>
        <w:rPr/>
        <w:t>Okay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Up   �  �  Down 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iles left: 8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nk letters are displayed in upper c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layer 1 made the word "dog" using the blank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"g".  Since this was the first word of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uble word points for a total of 10.  His opponent th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d using the letters o,n, and e to form the word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list up and down, use the arrow keys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croll up" and "scroll down" boxes. 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up, and press the up arrow to scroll dow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on "Okay" when you are done looking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ctionary contains approximately 33,000 w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, Scramble will look in the dictionary to see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.  If it doesn't find your word in ther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al word, and if you say it is a real word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.  You also have the option at this point of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your personal dictionary, called "persdict.tx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Do not distribute your personal dictionary when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o anybody!  Just give them the original file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amble makes a word, it consults the dictionary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ood word to p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contents of the dictionary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Use the program dedict to decode the default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ct to re-encode it.  The process is describ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and endict.doc.  It is really quite simple to do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ipping and unzipping a file.  The compresse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.  The uncompressed file can be call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all it scramdic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your modified dictionary with Scramb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 good dictionary, and you want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it in a separate file.  I would recommend putt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tarting with "SCRAM" and followed three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 If I were going to upload my personal diction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call it "SCRAMDKG.ZIP".  If you upload this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give it a complete description so your sys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a Scramble dictionary, and can decide whether or no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 on his hard disk.  A typical descrip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DKG.ZIP -- Scramble dictionary: 95,000 words typed in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Official Crossword Play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real good dictionary, please send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releasing it with a future version 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am not interested in receiving any mor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because I already have all the major ones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contain a lot of proper nouns, word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words, like "ABC".  If you have a diction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ords, then I would like to see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 don't like noisy programs, but I added on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of my beta testers asked for it.  If you want to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"ding-a-ling" noise after the computer player finish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you can turn this feature on by turning on your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psLock is off (like it should be!) then there ar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udy Carlos, John Sumpolec, Bob Childs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, Bob Brisco, Philip Lucido, Richard Merit, Charlie Bran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Lancaster, my husband Ted, and everybody else who help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wri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say a special thank you to Lucien Grei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ved Author    � � ��������� 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user      �ͼ Ȼ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software  ����ͼ Ȼ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     �������ͼ 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have released shareware programs before, I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the kinds of questions people ask. 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some of your questions and answ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use a word not in the dictionary, Scramble asks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, and I respond "yes" and then I use the wo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t asks me the same question.  Does it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r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it does not add the word to the dictionary.  It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persdict.txt".  You can look at that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add those words to the diction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default dictionary, add the words manu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 the dictionary.  It is quite simple to do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 file that large.  See the document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 and E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n't you think you should have included a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probably should have, but I didn't.  Maybe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Scramble, if there is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uldn't it be better to have a really big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at is a matter of personal preference.  A big diction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program down, and it will make the game harder to be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, and you prefer a more challeng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you may want to install a bigg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computer player ever exchang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es.  If Scramble can't make a word, it will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decide which tiles to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fter I make a turn, that little hand moves aroun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ord, and to the left and right. 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t is calculating cross checks and cross points,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word.  It may seem a little slow, but it actual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Sometimes the computer player comes up with a word right a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long tim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is probably a blank in your computer's rac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it takes a little longer to choose a word.  Also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ets fuller, there are more positions to consider, so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cramble thinks "aa" is a word.  I never heard of an aa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ccording to my dictionary, aa is rough, cindery lava.  A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sloth and xu is a monetary unit of Viet Nam.  I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ords 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But Scramble made a word that I can't find in any dictio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heating! 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ops!  Really?  Oh, dear.  That sounds like a bug to m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at word out of the dictionary (see endic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t.doc).  The next version (if there is a next version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my moves ti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 of Scramble.  I was intend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hourglass timer, but I just didn't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other features you are planning to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ok, I never said there would be a next version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would like to see a "practice" mode, where you ca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racks any way you want, and then let Scrambl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ove would be.  This feature would be great if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doo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plans for a reconfigurable board and re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which would make the game playable in other langu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uld like to be able to save and load games,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statistics.  For those of you who were hop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is stuff in version 1.0:  I'm sorry!  I tried!  I ra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d to get back to doing "real"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other ideas for features I would like to add,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time.  It sort of depends on how many registrations I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If you think of a feature that will improve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etter with your registration, and I will consi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version 2.0 going to be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ybe.  I don't know yet.  Right now it is vap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Does Scramble take factors into consideration when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ther than the point value of the word, such a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reserving good letters for future moves, a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t the end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made a word that isn't a real word, and Scramble challe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when I admitted it wasn't a real word, it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ack in the rack.  Then it gave me another chan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en't I supposed to lose my turn if I get challe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cramble knows you didn't really mean to put those t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, and it gives you another chance to put th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put them.  If you think you deserve to lose your 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allenged, I suggest you select "F2 - Pass" an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like these colors.  How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an't.  I am sorry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You mailed me Scramble on a disk, and now I want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. 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need to use PKZIP to zip the file.  If you have the 1.0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amble, put it in the file "SCRAM10.ZIP".  If you hav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try to put it in an appropriate zip file,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use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nt in my registration two weeks ago and I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et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am probably working on another program.  Programm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intense, and sometimes I get a little behind on my mai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answer each letter personally and I will answer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f I register this game, is my name going to go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to be sold to some junk mail compan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letters trying to sell me stuff I don't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way!  The only mailing list you will go on is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and the only things I will ever send you are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ter, and maybe a list of other programs written by 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ever gets upgraded, I will send you one upgrad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program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runs fast enough on my '386!  Seriously, when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, you have to make trade-offs. 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algorithm, which was described the Ma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.  I chose not to use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uses too much memory.  The algorithm I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it has advantages: Scramble will run in less than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onflict with TSR's (in most cases) and it is quit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de and decode the dictionary, thus making us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cramble run faster by selecting the "Easy"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by installing a small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I can see my opponent's rack?  Shouldn't it be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be thinking of some other crossword g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  In Scramble, you get to see your opponent's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document look so funny when I print i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don't know.  Maybe your printer does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call you at home late at night and ask you wh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on my PS/2 model 30.  What is you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're kid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written by Diana Gruber.  You can register Scram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5 to the author.  If you like this program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If I upgrade this program, I will send you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nk you in advance for your support.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iana Gru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Ted Gruber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P.O. Box 1340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as Vegas, NV 891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Scramble, please do not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